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-875665</wp:posOffset>
                </wp:positionV>
                <wp:extent cx="6111875" cy="976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976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1240" cy="9316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931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769pt;mso-wrap-distance-left:504pt;mso-wrap-distance-right:504pt;mso-wrap-distance-top:2.9pt;mso-wrap-distance-bottom:2.9pt;margin-top:-68.9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1240" cy="9316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931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8385" cy="5654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0" cy="5257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0" cy="525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4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0" cy="5257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0" cy="525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40" w:after="0"/>
        <w:ind w:firstLine="69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9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7:00Z</dcterms:created>
  <dc:creator>123</dc:creator>
  <dc:description/>
  <cp:keywords/>
  <dc:language>en-US</dc:language>
  <cp:lastModifiedBy>Admin</cp:lastModifiedBy>
  <dcterms:modified xsi:type="dcterms:W3CDTF">2011-04-27T10:08:00Z</dcterms:modified>
  <cp:revision>3</cp:revision>
  <dc:subject/>
  <dc:title/>
</cp:coreProperties>
</file>